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italien à travers la musique niveau II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s pour le 12 dé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utes les pages indiquées renvoient à la Grammaire italienne Bordas de M.-F. Merger Leand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articl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fini p.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éfini p. 14-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cté p. 1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xercices 3 et 5 p. 17, 7 p.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 nom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genre p. 18-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éminin p. 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riel p. 20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adjectif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genre p. 25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uriel p. 26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ord p. 26-2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xercices 3 p. 29, 7 p.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Les possessifs :</w:t>
      </w:r>
      <w:r>
        <w:rPr/>
        <w:t xml:space="preserve"> voir fiche + les 2 exercices de la 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Les nombres :</w:t>
      </w:r>
      <w:r>
        <w:rPr/>
        <w:t xml:space="preserve"> p. 73, p. 74 ; l’âge p. 77, l’heure p. 78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xercices : 1 p. 78, 3 p. 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prése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 verbes réguliers (p. 118, 120, 122, 12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t irréguliers : andare et dare p. 126 ; stare p. 127 ; bere, condurre, dire p. 128 ; dovere, fare, piacere, porre p. 129 ; potere, rimanere, sapere p. 130 ; tenere, volere p. 131 ; uscire, venire p. 13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futu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 verbes auxiliaires (p. 116, 11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 verbes réguliers (p. 118, 119, 120, 1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 verbes irréguliers (p. 126, 127, 128, 129, 130, 131, 1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Traduction de « Il faut »</w:t>
      </w:r>
      <w:r>
        <w:rPr/>
        <w:t> : pp. 143-144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xercice 2 p. 14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Traduction de « on » </w:t>
      </w:r>
      <w:r>
        <w:rPr/>
        <w:t xml:space="preserve">: pp. 86-87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xercice 5 p. 89, phrases 1/3/4/5/6/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9:00Z</dcterms:created>
  <dc:creator>Céline FRIGAU</dc:creator>
  <dc:description/>
  <dc:language>en-US</dc:language>
  <cp:lastModifiedBy>Céline FRIGAU</cp:lastModifiedBy>
  <dcterms:modified xsi:type="dcterms:W3CDTF">2007-12-05T18:49:00Z</dcterms:modified>
  <cp:revision>3</cp:revision>
  <dc:subject/>
  <dc:title>L’italien à travers la musique niveau II</dc:title>
</cp:coreProperties>
</file>